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70"/>
        <w:gridCol w:w="1650"/>
        <w:gridCol w:w="1605"/>
        <w:gridCol w:w="1518"/>
        <w:gridCol w:w="138"/>
        <w:gridCol w:w="686"/>
        <w:gridCol w:w="704"/>
      </w:tblGrid>
      <w:tr>
        <w:trPr/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Gaia/Tellus  </w:t>
            </w:r>
            <w:r>
              <w:rPr>
                <w:rFonts w:cs="Arial" w:ascii="Arial" w:hAnsi="Arial"/>
              </w:rPr>
              <w:t>○○</w:t>
            </w:r>
            <w:r>
              <w:rPr/>
              <w:t xml:space="preserve"> Uranos/Uranus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Erde                          Himmel     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tbl>
            <w:tblPr>
              <w:tblW w:w="9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3F3F3" w:val="clear"/>
                    <w:rPr/>
                  </w:pPr>
                  <w:r>
                    <w:rPr/>
                    <w:t xml:space="preserve">                                                              </w:t>
                  </w:r>
                </w:p>
                <w:p>
                  <w:pPr>
                    <w:pStyle w:val="Normal"/>
                    <w:shd w:fill="F3F3F3" w:val="clear"/>
                    <w:rPr/>
                  </w:pPr>
                  <w:r>
                    <w:rPr/>
                    <w:t xml:space="preserve">                                                                  </w:t>
                  </w:r>
                  <w:r>
                    <w:rPr>
                      <w:b/>
                    </w:rPr>
                    <w:t>Titanen</w:t>
                  </w:r>
                </w:p>
                <w:p>
                  <w:pPr>
                    <w:pStyle w:val="Normal"/>
                    <w:shd w:fill="F3F3F3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3F3F3" w:val="clea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i/>
                      <w:sz w:val="20"/>
                      <w:szCs w:val="20"/>
                    </w:rPr>
                    <w:t xml:space="preserve">befreien ihre in den Tartaros/die Unterwelt verstoßenen Brüder, die Kyklopen/Zyklopen,   </w:t>
                  </w:r>
                </w:p>
                <w:p>
                  <w:pPr>
                    <w:pStyle w:val="Normal"/>
                    <w:shd w:fill="F3F3F3" w:val="clea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unter Führung des Kronos, werden aber von diesem wiederum verstoßen</w:t>
                  </w:r>
                </w:p>
                <w:p>
                  <w:pPr>
                    <w:pStyle w:val="Normal"/>
                    <w:shd w:fill="F3F3F3" w:val="clea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Hyperion/Hyper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</w:t>
            </w:r>
            <w:r>
              <w:rPr>
                <w:i/>
                <w:sz w:val="20"/>
                <w:szCs w:val="20"/>
              </w:rPr>
              <w:t>Licht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Rhe(i)a     </w:t>
            </w:r>
            <w:r>
              <w:rPr>
                <w:rFonts w:cs="Arial" w:ascii="Arial" w:hAnsi="Arial"/>
                <w:b/>
                <w:lang w:val="en-GB"/>
              </w:rPr>
              <w:t xml:space="preserve">○○  </w:t>
            </w:r>
            <w:r>
              <w:rPr>
                <w:b/>
                <w:lang w:val="en-GB"/>
              </w:rPr>
              <w:t>Kronos/Satur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/</w:t>
            </w:r>
            <w:r>
              <w:rPr>
                <w:i/>
                <w:sz w:val="20"/>
                <w:szCs w:val="20"/>
                <w:lang w:val="en-GB"/>
              </w:rPr>
              <w:t>Kybele (asiat.)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 xml:space="preserve">Zeit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errin der Natur/        entmannt seinen „Große Mutter“         Vater Uranos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i/>
                <w:sz w:val="18"/>
                <w:szCs w:val="18"/>
              </w:rPr>
              <w:t>(Blutstropfe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►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iganten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rettet Zeus                   verschlingt  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i/>
                <w:sz w:val="18"/>
                <w:szCs w:val="18"/>
              </w:rPr>
              <w:t xml:space="preserve">seine  Kinder, Löwen-Panther           die Kroniden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iehen ihren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gen                         v. Zeus entmacht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eanos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ceanus </w:t>
            </w:r>
            <w:r>
              <w:rPr>
                <w:b/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Mee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ter d. Metis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apeto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Iapetos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Selene/            Eos/               Helios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una               Aurora          So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i/>
                <w:sz w:val="20"/>
                <w:szCs w:val="20"/>
              </w:rPr>
              <w:t>Mond               Morgenröte       Son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x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uss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öttin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terweltfluss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636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        </w:t>
            </w:r>
          </w:p>
          <w:p>
            <w:pPr>
              <w:pStyle w:val="Normal"/>
              <w:ind w:left="-636" w:hanging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PPro </w:t>
            </w: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Pro-</w:t>
            </w:r>
          </w:p>
          <w:p>
            <w:pPr>
              <w:pStyle w:val="Normal"/>
              <w:ind w:left="-636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</w:t>
            </w:r>
            <w:r>
              <w:rPr>
                <w:b/>
                <w:lang w:val="en-GB"/>
              </w:rPr>
              <w:t>me-</w:t>
            </w:r>
          </w:p>
          <w:p>
            <w:pPr>
              <w:pStyle w:val="Normal"/>
              <w:ind w:left="-636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          </w:t>
            </w:r>
            <w:r>
              <w:rPr>
                <w:b/>
                <w:lang w:val="en-GB"/>
              </w:rPr>
              <w:t>theus</w:t>
            </w:r>
          </w:p>
          <w:p>
            <w:pPr>
              <w:pStyle w:val="Normal"/>
              <w:ind w:left="-636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i/>
                <w:sz w:val="20"/>
                <w:szCs w:val="20"/>
                <w:lang w:val="en-GB"/>
              </w:rPr>
              <w:t>Feuer-</w:t>
            </w:r>
          </w:p>
          <w:p>
            <w:pPr>
              <w:pStyle w:val="Normal"/>
              <w:ind w:left="-636" w:hanging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brin-</w:t>
            </w:r>
          </w:p>
          <w:p>
            <w:pPr>
              <w:pStyle w:val="Normal"/>
              <w:ind w:left="-6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g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636" w:hanging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val="en-GB"/>
              </w:rPr>
              <w:t xml:space="preserve">AA        </w:t>
            </w:r>
            <w:r>
              <w:rPr>
                <w:b/>
                <w:lang w:val="en-GB"/>
              </w:rPr>
              <w:t>At-</w:t>
            </w:r>
          </w:p>
          <w:p>
            <w:pPr>
              <w:pStyle w:val="Normal"/>
              <w:ind w:left="-636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           </w:t>
            </w:r>
            <w:r>
              <w:rPr>
                <w:b/>
                <w:lang w:val="en-GB"/>
              </w:rPr>
              <w:t>las</w:t>
            </w:r>
          </w:p>
          <w:p>
            <w:pPr>
              <w:pStyle w:val="Normal"/>
              <w:ind w:left="-636" w:hanging="0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i/>
                <w:sz w:val="20"/>
                <w:szCs w:val="20"/>
                <w:lang w:val="en-GB"/>
              </w:rPr>
              <w:t>Him-</w:t>
            </w:r>
          </w:p>
          <w:p>
            <w:pPr>
              <w:pStyle w:val="Normal"/>
              <w:ind w:left="-636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          </w:t>
            </w:r>
            <w:r>
              <w:rPr>
                <w:i/>
                <w:sz w:val="20"/>
                <w:szCs w:val="20"/>
                <w:lang w:val="en-GB"/>
              </w:rPr>
              <w:t>mels-</w:t>
            </w:r>
          </w:p>
          <w:p>
            <w:pPr>
              <w:pStyle w:val="Normal"/>
              <w:ind w:left="-636" w:hanging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trä-</w:t>
            </w:r>
          </w:p>
          <w:p>
            <w:pPr>
              <w:pStyle w:val="Normal"/>
              <w:ind w:left="-63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ger</w:t>
            </w:r>
          </w:p>
        </w:tc>
      </w:tr>
      <w:tr>
        <w:trPr/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33CCCC" w:val="clea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shd w:fill="33CCCC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Kroniden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33CCCC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33CCCC" w:val="clea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sz w:val="20"/>
                <w:szCs w:val="20"/>
              </w:rPr>
              <w:t xml:space="preserve">mit Hilfe des Zeus und dem Brechmittel  der Metis  wieder befreit             </w:t>
            </w:r>
          </w:p>
          <w:p>
            <w:pPr>
              <w:pStyle w:val="Normal"/>
              <w:shd w:fill="33CCCC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(Tochter des Okeanos/ Göttin der Klugheit) </w:t>
            </w:r>
          </w:p>
          <w:p>
            <w:pPr>
              <w:pStyle w:val="Normal"/>
              <w:shd w:fill="33CCCC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33CCCC" w:val="clear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kämpfen unter der Führung Zeus mit Hilfe der Kyklopen erfolgreich gegen Kronos und die Giganten </w:t>
            </w:r>
          </w:p>
          <w:p>
            <w:pPr>
              <w:pStyle w:val="Normal"/>
              <w:shd w:fill="33CCCC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/O</w:t>
            </w:r>
          </w:p>
          <w:p>
            <w:pPr>
              <w:pStyle w:val="Normal"/>
              <w:rPr/>
            </w:pPr>
            <w:r>
              <w:rPr/>
              <w:t>Hestia/Ves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Herdfeu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tt ihren Plat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 Olymp a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emis a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K/O</w:t>
            </w:r>
          </w:p>
          <w:p>
            <w:pPr>
              <w:pStyle w:val="Normal"/>
              <w:rPr/>
            </w:pPr>
            <w:r>
              <w:rPr/>
              <w:t>Poseidon/Neptu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eer/Erdbeb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eizac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lfin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K/O</w:t>
            </w:r>
          </w:p>
          <w:p>
            <w:pPr>
              <w:pStyle w:val="Normal"/>
              <w:rPr/>
            </w:pPr>
            <w:r>
              <w:rPr/>
              <w:t xml:space="preserve">Hera/Iuno </w:t>
            </w:r>
            <w:r>
              <w:rPr>
                <w:rFonts w:cs="Arial" w:ascii="Arial" w:hAnsi="Arial"/>
              </w:rPr>
              <w:t>○○</w:t>
            </w:r>
            <w:r>
              <w:rPr/>
              <w:t xml:space="preserve"> Zeus/Juppi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auen/Ehe          Götterv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fau                      Blitz/Donn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ns/                    Zep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h                       Adler (Opfertier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K/O</w:t>
            </w:r>
          </w:p>
          <w:p>
            <w:pPr>
              <w:pStyle w:val="Normal"/>
              <w:rPr/>
            </w:pPr>
            <w:r>
              <w:rPr/>
              <w:t>Demeter/Cer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uchtbarkei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treid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K/O</w:t>
            </w:r>
          </w:p>
          <w:p>
            <w:pPr>
              <w:pStyle w:val="Normal"/>
              <w:rPr/>
            </w:pPr>
            <w:r>
              <w:rPr/>
              <w:t>Hades/Plu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terwel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köpfig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rberus</w:t>
            </w:r>
          </w:p>
        </w:tc>
      </w:tr>
      <w:tr>
        <w:trPr/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Söhne des Zeus                                 Töchter    des  Ze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♀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onyso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c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in/Theat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inlaub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yrsosstab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feu/Binden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th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ämpft für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janer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Erbauer Troja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Hera                </w:t>
            </w:r>
            <w:r>
              <w:rPr>
                <w:b/>
                <w:sz w:val="20"/>
                <w:szCs w:val="20"/>
              </w:rPr>
              <w:t>/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besonnen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e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ff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Geliebter der Ven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ämpft für Trojan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Hera           </w:t>
            </w:r>
            <w:r>
              <w:rPr>
                <w:b/>
                <w:sz w:val="20"/>
                <w:szCs w:val="20"/>
              </w:rPr>
              <w:t>/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haisto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lca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uer/Schmied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mmer/Amboss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ng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hemann der Ven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miede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egis der Athen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Ziegenfellschild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223770</wp:posOffset>
                      </wp:positionV>
                      <wp:extent cx="0" cy="41789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75.1pt" to="63.1pt,50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Rüstung des Achill (Grieche!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one         </w:t>
            </w:r>
            <w:r>
              <w:rPr>
                <w:b/>
                <w:sz w:val="20"/>
                <w:szCs w:val="20"/>
              </w:rPr>
              <w:t>/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hrodite/</w:t>
            </w:r>
          </w:p>
          <w:p>
            <w:pPr>
              <w:pStyle w:val="Normal"/>
              <w:rPr/>
            </w:pPr>
            <w:r>
              <w:rPr>
                <w:b/>
              </w:rPr>
              <w:t>Venus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perl. Liebe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önhei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iegel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natapfe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ub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terstütz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jan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4460</wp:posOffset>
                      </wp:positionV>
                      <wp:extent cx="80327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9.8pt" to="63.8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tter d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ros/Amor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feil/Bog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ephon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erp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terwelt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ruchtbarkei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kel/Ähr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hnblüt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tführt durch Hades in Unterwel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n Hermes zurückgehol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urch Genuß eines Granatapfel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3 des Jahres zur Rückkehr in d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des gezwung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9056370</wp:posOffset>
                      </wp:positionV>
                      <wp:extent cx="571500" cy="52108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21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713.1pt" to="251.95pt,-30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Söhne des Zeus                                      Töchter    des  Ze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mes/</w:t>
            </w:r>
          </w:p>
          <w:p>
            <w:pPr>
              <w:pStyle w:val="Normal"/>
              <w:rPr/>
            </w:pPr>
            <w:r>
              <w:rPr>
                <w:b/>
              </w:rPr>
              <w:t>Merk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ötterbote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del/Dieb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ügelschuhe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ügelhelm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roldsstab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lügel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langen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iehlt Rinder d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oll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ersteckt sie i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iner Höhle, wo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er einen Schild-krötenpanzer findet, aus dem er die erste </w:t>
            </w:r>
            <w:r>
              <w:rPr>
                <w:b/>
                <w:i/>
                <w:sz w:val="20"/>
                <w:szCs w:val="20"/>
              </w:rPr>
              <w:t>Leier/Lyra</w:t>
            </w:r>
            <w:r>
              <w:rPr>
                <w:i/>
                <w:sz w:val="20"/>
                <w:szCs w:val="20"/>
              </w:rPr>
              <w:t xml:space="preserve"> herstellt, die er Apollo im Tausch gegen die Rinder gib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hn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ildkröt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lft Trojaner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iamos!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Leto           </w:t>
            </w:r>
            <w:r>
              <w:rPr>
                <w:b/>
                <w:sz w:val="20"/>
                <w:szCs w:val="20"/>
              </w:rPr>
              <w:t>/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ollon/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oll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usik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eisheit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issagu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elphi)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ilgot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ier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rbeer(Daphn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folgt d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ymphe Daphne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e sich in ein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rbeerbau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wandel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ämpft fü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jan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feil d. Pari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684530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05pt" to="53.9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ter d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klepios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esculap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tt d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Ärzt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langenst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o           </w:t>
            </w:r>
            <w:r>
              <w:rPr>
                <w:b/>
                <w:sz w:val="20"/>
                <w:szCs w:val="20"/>
              </w:rPr>
              <w:t>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mi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gd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uschheit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rrin der Tie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gen/Lanz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schürzte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ewan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rschhuh/Hind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äri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allelmythen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eus verwandel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allisto, die Jagdgefährti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r Artemis, in eine Bärin, u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 vor dem Zor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ras zu rett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emis verwandel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llisto, um s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ür ihren Fehl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tt zu bestaf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►</w:t>
            </w:r>
            <w:r>
              <w:rPr>
                <w:i/>
                <w:sz w:val="20"/>
                <w:szCs w:val="20"/>
              </w:rPr>
              <w:t>Sternbild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302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.75pt" to="61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willings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wester d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ollon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pfgeburt (Hephaistos-      </w:t>
            </w:r>
            <w:r>
              <w:rPr>
                <w:b/>
                <w:sz w:val="20"/>
                <w:szCs w:val="20"/>
              </w:rPr>
              <w:t>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„</w:t>
            </w:r>
            <w:r>
              <w:rPr>
                <w:sz w:val="20"/>
                <w:szCs w:val="20"/>
              </w:rPr>
              <w:t>Hebamme“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ene/</w:t>
            </w:r>
          </w:p>
          <w:p>
            <w:pPr>
              <w:pStyle w:val="Normal"/>
              <w:rPr/>
            </w:pPr>
            <w:r>
              <w:rPr>
                <w:b/>
              </w:rPr>
              <w:t>Minerv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isheit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sonnene Kriegsführung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utzgöttin Athens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dwerk/Kuns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m, Schild (Schutzherri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hens), Medusenhaupt, Lanz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ule/ Olivenbau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ttstreit zwischen Athe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d Poseidon um Attik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eidon lässt mit seinem Dreizack einen Quell entspringen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hene einen Ölbaum wachs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hält für ihre Hilf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rgonenhaupt von Perseus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oldene Äpfel der Hesperid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n Herakl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nterstützt  Griech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risurteil!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/>
            </w:pPr>
            <w:r>
              <w:rPr/>
            </w:r>
          </w:p>
          <w:p>
            <w:pPr>
              <w:pStyle w:val="Normal"/>
              <w:shd w:fill="CC99FF" w:val="clear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shd w:fill="CC99FF" w:val="clear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Halbgötter</w:t>
            </w:r>
          </w:p>
          <w:p>
            <w:pPr>
              <w:pStyle w:val="Normal"/>
              <w:shd w:fill="CC99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99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Dan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e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erse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großvate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kemes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urgroß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ter d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erakl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ötet </w:t>
            </w:r>
            <w:r>
              <w:rPr>
                <w:b/>
                <w:i/>
                <w:sz w:val="20"/>
                <w:szCs w:val="20"/>
              </w:rPr>
              <w:t>Medus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childspiege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ihgabe von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thene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gasu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tspring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ren Rumpf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ttet sich vo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rgonen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Geschenk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nkapp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lügelschuh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ttet und heiratet Andromed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orgonenhaup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päter Geschenk an </w:t>
            </w:r>
            <w:r>
              <w:rPr>
                <w:b/>
                <w:i/>
                <w:sz w:val="20"/>
                <w:szCs w:val="20"/>
              </w:rPr>
              <w:t xml:space="preserve">Athene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child mi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dusenhaup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&gt; Aegi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Alkm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e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akle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cu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gesgott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ldatengot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ule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öwenfel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ötet im von He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schickten Wah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ine Kind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kel beauftragt ihn zur Buß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Taten für König Eurystheus z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llbrin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7635</wp:posOffset>
                      </wp:positionV>
                      <wp:extent cx="1024255" cy="33401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420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0.05pt" to="156.45pt,3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älle des Augia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etischer Stie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nder des Geryoneu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sse  des Diomede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eischer Löw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rynitisch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rschku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ymanthisch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be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ymphalische Vöge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ydra von Lern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rbero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hrgehenk/Gürte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r Hippolyt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Äpfel d. Hesperiden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Töchter des Atlas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chzeitsgeschen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ias für Zeus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180</wp:posOffset>
                      </wp:positionV>
                      <wp:extent cx="1144270" cy="698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4pt" to="84.9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TELLE D. HAD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ÄTER IN  OLYM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Euro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e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enrichter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nig auf Kreta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Vater der </w:t>
            </w:r>
            <w:r>
              <w:rPr>
                <w:b/>
                <w:i/>
                <w:sz w:val="20"/>
                <w:szCs w:val="20"/>
              </w:rPr>
              <w:t>Ariad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 xml:space="preserve">Minotaurus: </w:t>
            </w:r>
            <w:r>
              <w:rPr>
                <w:sz w:val="20"/>
                <w:szCs w:val="20"/>
              </w:rPr>
              <w:t>Soh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sz w:val="20"/>
                <w:szCs w:val="20"/>
              </w:rPr>
              <w:t>seiner Gattin und eines  von Poseidon geschenkt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er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Argo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ff mit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Ruder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„die   Schnelle“)</w:t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Goldenes Vlies</w:t>
            </w:r>
            <w:r>
              <w:rPr>
                <w:sz w:val="20"/>
                <w:szCs w:val="20"/>
              </w:rPr>
              <w:t xml:space="preserve">: Fell des Widders, der Phrixos und Helle nach Kolchis fliegen sollte, Geschenk an Aietes, hängt im Hain d. Ares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eido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eus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su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ötet mi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riadnes Hilfe den Minotauros im Labyrinth des König Minos t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►</w:t>
            </w:r>
            <w:r>
              <w:rPr>
                <w:b/>
                <w:i/>
                <w:sz w:val="20"/>
                <w:szCs w:val="20"/>
              </w:rPr>
              <w:t>Ariadne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den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ändig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athonisch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ier, den Herakles in Mykene freiließ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teiligt sich am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Argonautenzug </w:t>
            </w:r>
            <w:r>
              <w:rPr>
                <w:i/>
                <w:sz w:val="20"/>
                <w:szCs w:val="20"/>
              </w:rPr>
              <w:t xml:space="preserve">der griechischen Helden, die unter der Führung des </w:t>
            </w:r>
            <w:r>
              <w:rPr>
                <w:b/>
                <w:i/>
                <w:sz w:val="20"/>
                <w:szCs w:val="20"/>
              </w:rPr>
              <w:t xml:space="preserve">Iason </w:t>
            </w:r>
            <w:r>
              <w:rPr>
                <w:i/>
                <w:sz w:val="20"/>
                <w:szCs w:val="20"/>
              </w:rPr>
              <w:t>nach Kolchis fahren, um das Goldene Vlies zu hol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ährend Hera-kles unterwegs zurückbleibt, besiegt Ias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it Hilfe der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Zauberin </w:t>
            </w:r>
            <w:r>
              <w:rPr>
                <w:b/>
                <w:i/>
                <w:sz w:val="20"/>
                <w:szCs w:val="20"/>
              </w:rPr>
              <w:t>Mede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♂</w:t>
            </w:r>
            <w:r>
              <w:rPr>
                <w:i/>
                <w:sz w:val="20"/>
                <w:szCs w:val="20"/>
              </w:rPr>
              <w:t>Aietes, König des myth. Landes Aia) feuer-schnaubende Stiere (Salbe)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änner aus der Drachensaat (Stein), den hundertäugigen Drachen (Schlafmittel) &amp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iehlt das Vli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tis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♂ </w:t>
            </w:r>
            <w:r>
              <w:rPr>
                <w:sz w:val="20"/>
                <w:szCs w:val="20"/>
              </w:rPr>
              <w:t>Pele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ll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wird wie </w:t>
            </w:r>
            <w:r>
              <w:rPr>
                <w:b/>
                <w:i/>
                <w:sz w:val="20"/>
                <w:szCs w:val="20"/>
              </w:rPr>
              <w:t>Iason</w:t>
            </w:r>
            <w:r>
              <w:rPr>
                <w:i/>
                <w:sz w:val="20"/>
                <w:szCs w:val="20"/>
              </w:rPr>
              <w:t xml:space="preserve"> von dem Kentaure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Cheiron </w:t>
            </w:r>
            <w:r>
              <w:rPr>
                <w:i/>
                <w:sz w:val="20"/>
                <w:szCs w:val="20"/>
              </w:rPr>
              <w:t>erzog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rd mit dem Mark und den Eingeweiden von Löwen, Ebern und Bären ernähr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rd von Thetis in Frauenkleidu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einer Mädchenschar versteckt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 ihn vor dem prophezeiten To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r Troja zu bewahren, ab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on Odysseus entlarv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schlägt bei der Landung vor Troja den Kyknos, einen Sohn des Poseidon (Erbauer Trojas!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legt noch vor der Belagerung einen Sohn des Priamos (Troilo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obert zahlreiche asiatische Städt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eht sich im 10. Jahr wütend vo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mpf zurück, da Agamemnon seine Lieblingssklavin Briseis fü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ch beanspruch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n stärkster Bedrängnis gibt er seine Rüstung seinem besten Freund Patroklos, der von Hektor getötet wir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ötet Hektor im Zweikampf, schleift Leichnam in griech. Lager, gibt ihn Priamos zurüc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ötet Amazonen und deren Königin Penthesile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liebt sich in Tochter des Priamos, kommt unbewaffnet in Apollontempel, erliegt einem Pfeil Paris´, der von Apollon (Erbauer Trojas!) gelenkt wir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eine  von Hephaistos geschmie-dete Rüstung erhält  Odysseus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CC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4:00Z</dcterms:created>
  <dc:creator>Besitzer</dc:creator>
  <dc:description/>
  <dc:language>en-US</dc:language>
  <cp:lastModifiedBy>Besitzer</cp:lastModifiedBy>
  <cp:lastPrinted>2011-06-03T11:15:00Z</cp:lastPrinted>
  <dcterms:modified xsi:type="dcterms:W3CDTF">2016-03-28T11:24:00Z</dcterms:modified>
  <cp:revision>2</cp:revision>
  <dc:subject/>
  <dc:title/>
</cp:coreProperties>
</file>